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19495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072"/>
        <w:gridCol w:w="4151"/>
      </w:tblGrid>
      <w:tr>
        <w:trPr>
          <w:trHeight w:val="1723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№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______________ от ________________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у Управления образования Исполнительного комитета г.Казани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val="ru-RU" w:eastAsia="en-US"/>
              </w:rPr>
              <w:t>И.А.Ризванову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31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Ирек Асафович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531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согласованных межведомственных мер по предупреждению и пресечению правонарушений, направляю в Ваш адрес ссылку на «Федеральный список экстремистских материалов», опубликованных на официальном сайте Министерства юстиции Российской Федерации (https://minjust.gov.ru/ru/documents/7821/), а также рекомендации и инструкции по работе с документами, включенными в «Федеральный список экстремистских материалов» для проведения соответствующей работы Вашими подведомственными учрежден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 на 4 л. в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ьник      </w:t>
        <w:tab/>
        <w:tab/>
        <w:tab/>
        <w:tab/>
        <w:tab/>
        <w:tab/>
        <w:tab/>
        <w:tab/>
        <w:t xml:space="preserve">           И.Г.Ша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Р.Минем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9-16-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из ИТС «Интерн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egalacts.ru/doc/rekomendatsii-po-rabote-bibliotek-s-dokumentami-vkliuchennymi-v-federalnyi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10000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заместитель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ра культуры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Аристарх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09.2017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10000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БОТЕ БИБЛИОТЕК С ДОКУМЕНТАМИ, ВКЛЮЧЕННЫМ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ЕДЕРАЛЬНЫЙ СПИСОК ЭКСТРЕМИСТСКИХ МАТЕРИАЛ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10000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3" w:name="10000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е рекомендации (далее - Рекомендации) разработаны с целью регламентации работы библиотек с документами, включенными в федеральный список экстремистских материалов (далее - ФСЭМ), опубликованный на официальном сайте Министерства юстиции Российской Федерации (http://minjust.ru/ru/extremist-materials) 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legalacts.ru/doc/federalnyi-zakon-ot-25072002-n-114-fz-o/" \l "0000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й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Российской Федерации от 27.06.2002 №114-ФЗ "О противодействии экстремистской деятельности" (далее - Закон №114-ФЗ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10000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екомендации предназначены для библиотек, находящихся в ведении Министерства культуры Российской Федерац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10000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 работы по выявлению документов, включенных в ФСЭ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10000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 целях исключения возможности массового распространения экстремистских материалов библиотеки самостоятельно осуществляют проверку фонда на предмет наличия в нем документов, включенных в ФСЭМ, которая проводи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10000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новых документов в фонд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100009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 (не реже одного раза в три месяца) путем сверки ФСЭМ со справочно-библиографическим аппаратом фонда библиотек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9" w:name="10001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При выявлении документа, включенного в ФСЭМ, на этапе комплектования фонда он может быть введен в состав фонда библиотеки, если библиотека является депозитарием Национального библиотечного фонда и хранение данного документа обусловле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legalacts.ru/doc/federalnyi-zakon-ot-29121994-n-78-fz-o/" \l "10020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. 1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legalacts.ru/doc/federalnyi-zakon-ot-29121994-n-78-fz-o/" \l "10021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. 20 п.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от 29.12.1994 №78-ФЗ "О библиотечном деле" или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.12.1994 №77-ФЗ "Об обязательном экземпляре документов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10001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ых случаях указанный документ не подлежит включению в библиотечный фон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1" w:name="100012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В случае выявления документа, включенного в ФСЭМ и уже находящегося в фонде библиотеки, решение о его сохранении в фонде принимается в соответствии с требованиями, указанными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legalacts.ru/doc/rekomendatsii-po-rabote-bibliotek-s-dokumentami-vkliuchennymi-v-federalnyi/" \l "1000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. 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 Рекомендац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100013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Если у библиотеки нет определенных Законом оснований для хранения выявленного документа, включенного в ФСЭМ, данный документ подлежит списанию и передаче на утилизацию в соответствии с данными Рекомендациями по учету фонда. Основание для списания - несоответствие профилю комплектования библиотек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работка, способы хранения и использования документа, включенного в ФСЭ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100015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Если документ, включенный в ФСЭМ, в соответствии с законодательством должен храниться в фонде библиотеки, библиотека предпринимает следующие действ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100016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дание наклеивается ярлык с пометкой [!] (восклицательный знак), указывающий на запрет его распростран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100017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ся Акт о наличии в библиотеке издания, включенного в ФСЭ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10001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проходит полную библиотечную обработку в соответствии с требованиями библиотечной технолог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100019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ранения данного документа и аналогичных документов в библиотеке выделяется специальное место (в зависимости от объемов - отдельное помещение, закрытый стеллаж, шкаф с замком), куда перемещаются все документы, включенные в ФСЭ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100020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по библиотеке назначаются лица, ответственные за хранение и использование указанных документ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100021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 иных лиц к данному фонду запрещаетс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100022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жим использования документов, включенных в ФСЭ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100023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Документы, включенные в ФСЭМ, не подлежат никаким видам копирования и экспонирования, выдаче по межбиблиотечному абонементу (МБА), международному межбиблиотечному абонементу (ММБА) и через службу электронной доставки документов (ЭДД), а также транспортировке из одного здания библиотеки в другое и обрат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100024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знакомление с документами, включенными в ФСЭМ, хранящимися в библиотеке, осуществляется в исключительных случаях: для проведения сравнительной экспертизы документов на наличие экстремистской информации во вновь выявленных материалах, проведения научно-исследовательской работы и подготовки антиэкстремистских пропагандистских акци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3" w:name="100025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снованием для предоставления запрашиваемых документов, включенных в ФСМ, является письмо-обращение на официальном бланке федерального органа исполнитель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ное на имя руководителя библиотеки с просьбой выдать лицу, указанному в письме, запрашиваемые документ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4" w:name="100026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Лицо, получившее допуск к работе с изданиями, включенными в ФСЭМ, подает на имя руководителя библиотеки 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тором подтверждает свое намерение работать с документом, включенным в ФСЭМ, соблюдая требовани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114-ФЗ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В целях исключения распространения изданий, включенных в ФСЭМ, указанные документы выдаются только в читальном зале, в специально отведенных местах. По окончании рабочего дня документ возвращается на место постоянного хране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10002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ыявление Интернет-ресурсов и ограничение доступа с компьютеров библиоте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100029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 целях исключения возможности массового распространения материалов, включенных в ФСЭМ, в библиотеках не реже одного раза в квартал ответственными лицами по вопросам информационных технологий осуществляется блокировка доступа с компьютеров библиотеки к Интернет-ресурсам, включенным в ФСЭ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100030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 результатам сверки ФСЭМ с электронными документами и Интернет-сайтами, доступ к которым возможен с компьютеров, установленных в библиотеке, составляется Акт о блокировке Интернет-ресурсов, включенных в ФСЭ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из ИТС «Интерн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shpl.ru/colleagues_partners/work_libraries_federal_list_extremist_materials/_/</w:t>
        </w:r>
      </w:hyperlink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БОТЕ С ДОКУМЕНТАМИ, ВКЛЮЧЕННЫМ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ЫЙ СПИСОК ЭКСТРЕМИСТСКИХ МАТЕРИА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Утверждена директором ГПИБ России М.Д. Афанасьевым 14.01.2017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ая Инструкция регламентирует порядок работы библиотеки с документами, включенными в Федеральный список экстремистских материалов (далее – ФСЭМ), опубликованный на официальном сайте Министерства юстиции Российской Федерации (http://minjust.ru/ru/extremist-materials) в соответствии со ст. 13 Федерального закона Российской Федерации от 27 июня 2002 г. №114 «О противодействии экстремистской деятельности» (Собрание законодательства Российской Федерации, 2002, №30, ст. 3031) (далее – Закон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ЯВЛЕНИЕ ДОКУМЕНТ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целях исключения возможности массового распространения экстремистских материалов в библиотеке осуществляется проверка фонда на предмет наличия экстремистских материалов, которая проводи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ступлении новых документов в фонд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(не реже одного раза в три месяца) путем сверки ФСЭМ со справочно-библиографическим аппаратом фонда библиоте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БРАБОТКА И СПОСОБЫ ХРАНЕНИЯ И ИСПОЛЬЗОВАНИЯ ДОКУМЕНТА, ВКЛЮЧЕННОГО В ФСЭ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кумент, включенный в ФСЭМ, в соответствии с законодательством должен сохраняться в фонде библиотеки, библиотека предпринимает следующие действи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 издание наклеивается ярлык с пометкой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(восклицательный знак), указывающий на запрет его массового распростран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ставляется Акт о выявлении издания, включенного в ФСЭ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кумент проходит полную библиотечную обработку в соответствии с требованиями библиотечной технолог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ля хранения данного документа и аналогичных документов в библиотеке выделяется специальное место в книгохранилище Отдела специальных коллекций Центра социально-политической истории - филиала Библиотеки (ОСК ЦСПИ ГПИБ Росси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РЕЖИМ ИСПОЛЬЗОВАНИЯ ДОКУМЕНТОВ, ВКЛЮЧЕННЫХ В ФСЭ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кументы, включенные в ФСЭМ, не подлежат никаким видам копирования и экспонирования, выдаче по межбиблиотечному абонементу (МБА), международному межбиблиотечному абонементу (ММБА) и через службу электронной доставки документов (ЭДД), а также транспортировке из одного здания библиотеки в другое и обрат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ыдача читателям документов, включенных в ФСЭМ, осуществляется в исключительных случаях: для проведения сравнительной экспертизы документов на наличие экстремистской информации во вновь выявленных материалах, проведения научно-исследовательской работы и подготовки анти экстремистских пропагандистских акц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снованием для допуска читателя к указанным документам является письмо-отношение от официальной организации на имя Директора библиотеки. В письме должна быть указана цель использования данных материалов. На основании письма дирекцией библиотеки осуществляется допуск указанного в письме лица к работе с документ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Читатель, получивший допуск к работе с изданиями, включенными в ФСЭМ, подписывает заявление, в котором указывает, что предупрежден о том, что издание внесено в ФСЭМ, не подлежит распространению (в том числе копированию, фотографированию и переводу на электронные носители) в соответствии с Законом и принимает на себя ответственность за исполнение положений указанного Закона и ст. 20.29 Кодекса об административных правонарушениях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целях исключения массового распространения изданий, включенных в ФСЭМ, указанные документы выдаются только в читальном зале, в специально отведенных местах. По окончании рабочего дня документ возвращается на место постоянного хран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ЯВЛЕНИЕ ИНТЕРНЕТ-РЕСУРСОВ И ОГРАНИЧЕНИЕ ДОСТУПА С КОМПЬЮТЕРОВ БИБЛИОТЕ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целях исключения возможности массового распространения материалов, включенных в ФСЭМ, осуществляется блокировка доступа с компьютеров библиотеки к Интернет-ресурсам, включенным в ФСЭ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 результатам работы составляется Акт о блокировке Интернет-ресурсов, включенных в ФСЭМ (Приложение № 4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СТЬ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дразделением, ответственным за сверку ФСЭМ  со справочно-библиографическим аппаратом к фондам ГПИБ России, является Сектор фондов нетрадиционной печати ОСК ЦСПИ ГПИБ Росс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казом по библиотеке назначаются лица, ответственные за хранение и использование указанных документов. Работа других сотрудников библиотеки с изданиями, включенными в ФСЭМ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galacts.ru/doc/rekomendatsii-po-rabote-bibliotek-s-dokumentami-vkliuchennymi-v-federalnyi/" TargetMode="External"/><Relationship Id="rId4" Type="http://schemas.openxmlformats.org/officeDocument/2006/relationships/hyperlink" Target="https://legalacts.ru/doc/federalnyi-zakon-ot-29121994-n-77-fz-s/" TargetMode="External"/><Relationship Id="rId5" Type="http://schemas.openxmlformats.org/officeDocument/2006/relationships/hyperlink" Target="https://legalacts.ru/doc/federalnyi-zakon-ot-25072002-n-114-fz-o/" TargetMode="External"/><Relationship Id="rId6" Type="http://schemas.openxmlformats.org/officeDocument/2006/relationships/hyperlink" Target="https://www.shpl.ru/colleagues_partners/work_libraries_federal_list_extremist_materials/_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4:00Z</dcterms:created>
  <dc:creator>Диляра Васильева (UDEL-005-PC - udel-005)</dc:creator>
  <dc:description/>
  <cp:keywords/>
  <dc:language>en-US</dc:language>
  <cp:lastModifiedBy>Ильгиз Сарманова</cp:lastModifiedBy>
  <cp:lastPrinted>2019-06-24T10:10:00Z</cp:lastPrinted>
  <dcterms:modified xsi:type="dcterms:W3CDTF">2020-09-10T08:35:00Z</dcterms:modified>
  <cp:revision>23</cp:revision>
  <dc:subject/>
  <dc:title/>
</cp:coreProperties>
</file>